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92"/>
        <w:gridCol w:w="1044"/>
        <w:gridCol w:w="5479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odel Numb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achine Nam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ade In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nteresting Fact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0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, five line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v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0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08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edalis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v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08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uy-a-Pa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09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090-244-1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ouble-Up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09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09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0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, five line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1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1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1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1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1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1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edalis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v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1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2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v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2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2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gnificent 7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2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2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2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66" w:leader="none"/>
              </w:tabs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, five line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2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, five line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2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odel Numb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achine Nam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ade In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nteresting Fact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2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tinenta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2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2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2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23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23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v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2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24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2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2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, five line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2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2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25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2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26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27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27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27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, five line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27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27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2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28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28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ogressiv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28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29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29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odel Numb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achine Nam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ade In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nteresting Fact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29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29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29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2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v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v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v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ogressiv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3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3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v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v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3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, five line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4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odel Numb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achine Nam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ade In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nteresting Fact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, five line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, five line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5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5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5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5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, five line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6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</w:rPr>
              <w:t>Four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6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, five line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6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6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7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7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7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7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7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v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7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7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7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7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8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odel Numb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achine Nam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ade In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nteresting Fact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8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8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8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8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8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ouble Bu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8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ouble Up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9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ouble Lin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9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9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9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9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9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9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3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4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4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4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4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4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ogressiv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4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ogressiv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4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ogressiv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4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4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4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4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4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odel Numb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achine Nam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ade In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nteresting Fact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4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4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4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4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, five line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4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8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8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87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, five line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289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6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K6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, four, and fiv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V108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-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V109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-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V129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-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V13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-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V133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-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V208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V209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V228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V23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V233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V237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8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reels</w:t>
            </w:r>
          </w:p>
        </w:tc>
      </w:tr>
    </w:tbl>
    <w:p>
      <w:pPr>
        <w:pStyle w:val="TextBodyIndent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Web"/>
        <w:spacing w:before="0" w:after="0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Web"/>
        <w:spacing w:before="0" w:after="0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Web"/>
        <w:spacing w:before="0" w:after="0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Web"/>
        <w:spacing w:before="0" w:after="0"/>
        <w:rPr>
          <w:b/>
          <w:b/>
          <w:bCs/>
          <w:vanish/>
        </w:rPr>
      </w:pPr>
      <w:r>
        <w:rPr>
          <w:b/>
          <w:bCs/>
          <w:vanish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bCs/>
      <w:sz w:val="28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b/>
      <w:bCs/>
      <w:color w:val="0000FF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20:00Z</dcterms:created>
  <dc:creator>Valued Gateway Client</dc:creator>
  <dc:description/>
  <dc:language>en-US</dc:language>
  <cp:lastModifiedBy>JOHN</cp:lastModifiedBy>
  <cp:lastPrinted>2003-04-25T07:57:00Z</cp:lastPrinted>
  <dcterms:modified xsi:type="dcterms:W3CDTF">2013-05-23T11:20:00Z</dcterms:modified>
  <cp:revision>2</cp:revision>
  <dc:subject/>
  <dc:title>STATE</dc:title>
</cp:coreProperties>
</file>