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680085" cy="221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0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68580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BALLY 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BALL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33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80085" cy="2216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0.2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680085" cy="2216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0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sted/Calibr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sted/Calibr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540</wp:posOffset>
                      </wp:positionV>
                      <wp:extent cx="680085" cy="2216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0.2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sted/Calibr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sted/Calibr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80085" cy="2216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0.2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680085" cy="2216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2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1140</wp:posOffset>
                      </wp:positionV>
                      <wp:extent cx="2057400" cy="4572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40</wp:posOffset>
                      </wp:positionV>
                      <wp:extent cx="680085" cy="2216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5pt;margin-top:0.2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instrText xml:space="preserve"> MERGEFIELD PN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10307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instrText xml:space="preserve"> MERGEFIELD PN </w:instrTex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103070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84 - 1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84 - 1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7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84 - 1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84 - 1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8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84 - 1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84 - 1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9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9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9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0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0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1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0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10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0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685800" cy="231140"/>
                      <wp:effectExtent l="0" t="0" r="0" b="0"/>
                      <wp:wrapNone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0.2pt;mso-position-vertical-relative:text;margin-left:1.8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1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1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11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-0.4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1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0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0085" cy="22161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0.15pt;width:53.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05</wp:posOffset>
                      </wp:positionV>
                      <wp:extent cx="685800" cy="231140"/>
                      <wp:effectExtent l="0" t="0" r="0" b="0"/>
                      <wp:wrapNone/>
                      <wp:docPr id="11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BALLY</w:t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2pt;mso-wrap-distance-left:9.05pt;mso-wrap-distance-right:9.05pt;mso-wrap-distance-top:0pt;mso-wrap-distance-bottom:0pt;margin-top:-0.15pt;mso-position-vertical-relative:text;margin-left:26.55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B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6695</wp:posOffset>
                      </wp:positionV>
                      <wp:extent cx="2057400" cy="457200"/>
                      <wp:effectExtent l="0" t="0" r="0" b="0"/>
                      <wp:wrapNone/>
                      <wp:docPr id="11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wer Supp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-2948-309 REF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1000-E2000 All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26.5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-2948-309 REF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1000-E2000 All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225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1:00Z</dcterms:created>
  <dc:creator>Casper's Electronics Inc.</dc:creator>
  <dc:description/>
  <dc:language>en-US</dc:language>
  <cp:lastModifiedBy>JOHN</cp:lastModifiedBy>
  <cp:lastPrinted>2002-01-31T10:58:00Z</cp:lastPrinted>
  <dcterms:modified xsi:type="dcterms:W3CDTF">2014-03-0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